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/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Э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1» августа 2023г. №6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 утверждении регламента реализаци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ru-RU"/>
        </w:rPr>
        <w:t>Шелангерской сельской администрации Звениговского муниципального района Республики Марий Эл  полномочий администратора  доходов  бюджета  по взысканию дебиторской задолженности по платежам в бюджет Шелангерского сельского поселения Звениговского муниципального района Республики Марий Эл, пеням и штрафам по ним, и порядка принятия решений о признании безнадежной к взысканию задолженности по платежам в бюджет Шелангерского сельского поселения Звениговского муниципального района и ее списанию</w:t>
      </w:r>
    </w:p>
    <w:p>
      <w:pPr>
        <w:pStyle w:val="Normal"/>
        <w:spacing w:lineRule="exact" w:line="240"/>
        <w:rPr>
          <w:rFonts w:eastAsia="Consolas"/>
          <w:b/>
          <w:b/>
          <w:bCs/>
          <w:sz w:val="28"/>
          <w:szCs w:val="28"/>
          <w:lang w:eastAsia="ru-RU"/>
        </w:rPr>
      </w:pPr>
      <w:r>
        <w:rPr>
          <w:rFonts w:eastAsia="Consolas"/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140" w:before="0" w:after="4"/>
        <w:rPr>
          <w:rFonts w:eastAsia="Consolas"/>
          <w:sz w:val="28"/>
          <w:szCs w:val="28"/>
          <w:lang w:eastAsia="ru-RU"/>
        </w:rPr>
      </w:pPr>
      <w:r>
        <w:rPr>
          <w:rFonts w:eastAsia="Consolas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со статьей 160.1 Бюджетного кодекса Российской Федерации, приказом Министерства финансов Российской Федерации от 18 ноября 2022 года №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постановлением администрации Звениговского муниципального района Республики  Марий Эл от 29 августа 2023 года № 733 «О Порядке осуществления органами местного самоуправления Звениговского муниципального района и (или) находящимися  в их ведении казенными учреждениями бюджетных полномочий главных администраторов доходов  бюджета  Звениговского муниципального района Республики Марий Эл»,  </w:t>
      </w:r>
      <w:r>
        <w:rPr>
          <w:sz w:val="28"/>
          <w:szCs w:val="28"/>
        </w:rPr>
        <w:t>Шелангерская сельская администрация Звениговского муниципального района Республики Марий Э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  <w:t>ПОСТАНОВЛЯЕТ:</w:t>
        <w:tab/>
      </w:r>
    </w:p>
    <w:p>
      <w:pPr>
        <w:pStyle w:val="Normal"/>
        <w:autoSpaceDE w:val="false"/>
        <w:jc w:val="center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1. Утвердить Регламент реализации Шелангерской сельской администрации Звениговского муниципального района Республики Марий Эл полномочий администратора доходов бюджета по взысканию дебиторской задолженности по платежам в бюджет, пеням и штрафам по ним, согласно приложению № 1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 Утвердить Порядок принятия решений о признании безнадежной к взысканию задолженности по платежам в бюджет Шелангерской сельской администрации Звениговского муниципального района Республики Марий Эл и ее списанию, согласно приложению №2 к настоящему постановлению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исполнением настоящего постановления возлагаю на себя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.о. глав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Шелангерской сельской администрации                                    Е.В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иложение №1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 постановлению №67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т 31 августа 2023г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Регламен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ализации Шелангерской сельской администрации Звениговского муниципального района Республики Марий Эл полномочий администратора доходов бюджета по взысканию дебиторской задолженности по платежам в бюджет Шелангерского сельского поселения, пеням и штрафам по ним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Общие треб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1. Настоящий регламент разработан в целях реализации Шелангерской сельской администрации Звениговского муниципального района Республики  Марий  Эл</w:t>
        <w:tab/>
        <w:t>полномочий администратора доходов бюджета Звениговского муниципального района Республики Марий Эл по взысканию дебиторской задолженности по платежам в  бюджет Шелангерского сельского поселения Звениговского муниципального района Республики Марий Эл, пеням и штрафам по ним, (далее</w:t>
        <w:tab/>
        <w:t>соответственно- Регламент, дебиторская задолженность по доходам).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Термины и определения, используемые в Регламент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Текущая дебиторская задолженность - неисполненное обязательство должника (дебитора) по выплате денежных средств в пределах текущего срока договора (контракта), исполнительного документа, закона или иного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Просроченная дебиторская задолженность - неисполненная задолженность, которая возникает со следующего дня после момента окончания срока исполнения договора (контракта), исполнительного документа, закона или иного осн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Должник (дебитор) - юридическое или физическое лицо, иной участник бюджетного процесса, имеющие задолженность по денежным обязательствам согласно государственному контракту (договору), соглашению и (или) по иному обязательству, установленному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миссия - комиссия по приемке, списанию и инвентаризации финансовых, нефинансовых активов и обязательств финансового отдел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bookmarkStart w:id="0" w:name="_page_17_0"/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главный специалист, ответственный за ведение бухгалтерского учета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Главный специалист-главный бухгалтер осуществляет следующие мероприятия по реализации полномочий, направленных на взыскание дебиторской задолже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2.1. Контроль</w:t>
        <w:tab/>
        <w:t>за</w:t>
        <w:tab/>
        <w:t>правильностью</w:t>
        <w:tab/>
        <w:t>исчисления,</w:t>
        <w:tab/>
        <w:t>полнотой и своевременностью осуществления платежей в бюджет Шелангерского сельского поселения Звениговского муниципального района Республики Марий Эл, пеням и штрафам по ним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своевременное составление первичных учетных документов (расчетов, требований об уплате неустоек, пеней, возникновение дебиторской задолженности, штрафов), обосновывающих или оформляющих операций по ее увеличению (уменьшению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- указание в первичных учетных документах корректных реквизитов, в том числе уникальный идентификатор начисления (далее - УИН), для уплаты плательщиками</w:t>
        <w:tab/>
        <w:t>платежей</w:t>
        <w:tab/>
        <w:t>в</w:t>
        <w:tab/>
        <w:t>бюджетную</w:t>
        <w:tab/>
        <w:t xml:space="preserve"> систему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- своевременная передача в отдел бюджетного учета и отчетности    составленных документов, для отражения содержащихся в них данных в бюджетном учет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- контроль </w:t>
        <w:tab/>
        <w:t>за</w:t>
        <w:tab/>
        <w:t>фактическим</w:t>
        <w:tab/>
        <w:t>зачислением</w:t>
        <w:tab/>
        <w:t>платежей в бюджет Шелангерского сельского поселения Звениговского муниципального района Республики Марий Эл в размерах и сроки, установленные законодательством Российской Федерации, договором (контрактом), соглашением;</w:t>
      </w:r>
    </w:p>
    <w:p>
      <w:pPr>
        <w:pStyle w:val="Normal"/>
        <w:jc w:val="both"/>
        <w:rPr/>
      </w:pPr>
      <w:bookmarkStart w:id="1" w:name="_page_17_0"/>
      <w:r>
        <w:rPr>
          <w:sz w:val="28"/>
          <w:szCs w:val="28"/>
          <w:lang w:eastAsia="ru-RU"/>
        </w:rPr>
        <w:t>- внесение информации  в Государственную информационную систему о государственных и муниципальных платежах (ГИС ГМП), за исключением платежей,</w:t>
        <w:tab/>
        <w:t>перечень которых утвержден приказом Министерства финансов Российской Федерации от 25 декабря 2019 г.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</w:t>
      </w:r>
      <w:bookmarkEnd w:id="1"/>
      <w:r>
        <w:rPr>
          <w:sz w:val="28"/>
          <w:szCs w:val="28"/>
          <w:lang w:eastAsia="ru-RU"/>
        </w:rPr>
        <w:t>у, не размещается в Государственной информационной — системе о государственных и муниципальных платежах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- исполнение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Шелангерского сельского поселения Звениговского муниципального района Республики Марий Эл, а также за начислением процентов за предоставленную отсрочку или рассрочку и пени (штрафы) за просрочку уплаты платежей в бюджет Шелангерского сельского поселения Звениговского муниципального района Республики Марий Эл    в порядке и случаях, предусмотренных законодательством Российской Федер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- своевременное начисление неустойки (штрафов, пен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- проведение в рабочем порядке ежеквартальной сверки данных по доходам бюджет Шелангерского сельского поселения Звениговского муниципального района Республики Марий Эл Республики Марий Эл на основании информации о непогашенных начислениях, содержащейся в ГИС ГМ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2. Главный специалист-главный бухгалтер в случае изменения реквизитов администрации  незамедлительно информирует об э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2.3. Проведение инвентаризации расчетов с должниками перед составлением годовой бюджетной отчетности, постоянно действующей Комиссией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Дополнительно, при проведении инвентаризации ответственным специалистом проводится оценка ожидаемых результатов работы по взысканию дебиторской задолженности по доходам, признания дебиторской задолженности по доходам сомнительн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2.4. Наблюдение за финансовым (платежным) состоянием должников, в том числе при проведении мероприятий по инвентаризации дебиторской задолженности по доходам, в частности на предмет: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личия сведений о возбуждении в отношении должника дела о банкротстве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возможности взыскания дебиторской задолженности по доходам в случае изменения имущественного положения должника - плательщика платежей в бюджет Шелангерского сельского поселения Звениговского муниципального района Республики Марий Эл.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Шелангерского сельского поселения Звениговского муниципального района Республики Марий Эл  (пеней, штрафов) до начала работы по их принудительному взысканию</w:t>
      </w:r>
    </w:p>
    <w:p>
      <w:pPr>
        <w:pStyle w:val="Normal"/>
        <w:ind w:firstLine="708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3.1. При нарушении исполнения обязательств, предусмотренных муниципальным контрактом, заключенным с Шелангерской сельской администрации Звениговского муниципального района, главный специалист-главный бухгалтер напр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требование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ие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- претензию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3.2. Глава администрации рассматривает вопрос о возможности расторжения договора (контракта), соглашения, а также предоставления отсрочки (рассрочки) платежа, реструктуризации дебиторской задолженности по доходам в порядке и в случаях, предусмотренных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Информацию по направленным требованиям, претензиям должнику о погашении образовавшейся задолженности главный специалист-главный бухгалтер в трехдневный срок направляют в уполномоченный орган по представлению в деле о банкротстве и в процедурах, применяемых в деле о банкротстве (УФНС по Республике Марий Эл)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Мероприятия по принудительному взысканию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ебиторской задолженности по доходам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. При отсутствии добровольного исполнения требования (претензии) должником в установленный для погашения задолженности срок дебиторская задолженность подлежит взысканию в судеб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.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 и иными федеральными закон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Сотрудник, наделенный соответствующими полномочиями, в течение 10 календарных дней подготавливает следующие документы для подачи искового заявления в суд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пии учредительных документов (для юридических лиц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копии документов, удостоверяющих личность должника, в том числе содержащие информацию о месте его нахождения (проживание, регистрации) (для физических лиц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копия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 При принятии судом решения о полном или частичном отказе в удовлетворении заявленных исков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 После вступления в законную силу судебного акта, удовлетворяющего исковые требования (частично или в полном объеме) исполнительные документы направляются на взыскание в порядке, установленном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если до вынесения решения суда требования об уплате исполнены должником добровольно, сотрудник, наделенный соответствующими полномочиями, в установленном порядке, заявляет об отказе от ис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5. Мероприятия по взысканию дебиторской задолженности в рамках исполнительного производства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. В течение 14 календарных дней со дня поступления в отдел исполнительного документа сотрудник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– ССП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 На стадии принудительного исполнения ССП судебных актов о взыскании просроченной дебиторской задолженности с должника, сотрудник, наделенный соответствующими полномочиями, осуществляет информационное взаимодействие со ССП, в том числе проводит следующие мероприят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правляет в ССП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 изменении наименования должника (для граждан – фамилия, имя, отчество (при его наличии)); для организации – наименование и юридический адрес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сумме непогашенной задолженности по исполнительному докумен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наличии данных об объявлении розыска должника, его имуществ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рганизует и проводит рабочие встречи с ССП о результатах работы по исполнительному производств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осуществляет мониторинг соблюдения сроков взыскания просроченной дебиторской задолженности в рамках исполнительного производства, установленных Федеральным законом от 02.10.2007 г. № 229-ФЗ «Об исполнительном производстве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type w:val="nextPage"/>
          <w:pgSz w:w="11975" w:h="16886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>Приложение №2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 постановлению №67</w:t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от 31 августа 2023г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принятия решений о признании безнадежной к взысканию задолженности по платежам в бюджет Шелангерского сельского поселения Звениговского муниципального района Республики Марий Эл и ее списанию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99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Термины и определения, используемые в Порядк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Дебиторская задолженность - это право требования по обязательству, возникшему из договоров и других сделок, вследствие причинения вреда, вследствие неосновательного обогащения, а также из иных оснований, указанных в Гражданском кодексе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Должник (дебитор) - юридическое или физическое лицо, иной участник бюджетного процесса, имеющие задолженность по денежным обязательствам согласно государственному контракту (договору), соглашению и (или) по иному обязательству, установленному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Администраторы доходов – Шелангерская сельская администрация;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миссия - комиссия по приемке, списанию и инвентаризации финансовых, нефинансовых активов и обязательств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Глава администрации Шелангерской сельской администрации.</w:t>
      </w:r>
    </w:p>
    <w:p>
      <w:pPr>
        <w:pStyle w:val="Normal"/>
        <w:ind w:firstLine="851"/>
        <w:rPr/>
      </w:pPr>
      <w:r>
        <w:rPr>
          <w:sz w:val="28"/>
          <w:szCs w:val="28"/>
          <w:lang w:eastAsia="ru-RU"/>
        </w:rPr>
        <w:t>1.2. Классификация дебиторской</w:t>
        <w:tab/>
        <w:t>задолженности по сроку ее наступлени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текущая - в пределах текущего срока договора (контракта), исполнительного документа, закона или иного основани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краткосрочная - срок исполнения которой в течение 12 месяцев после отчетной д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долгосрочная - срок исполнения которой на отчетную дату не наступил и превышает 12 месяце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- просроченная - неисполненная задолженность, которая возникает со следующего дня после момента окончания срока исполнения договора (контракта), исполнительного документа, закона или иного основания: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одлежащая взысканию;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нереальная для взыскания (безнадежна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1.3. Просроченная дебиторская задолженность, не исполненная должником в срок и не соответствующая критериям признания актива, когда у администратора доходов отсутствует уверенность, что в обозримом будущем (не менее трех лет начиная с года, в котором составляется бухгалтерская (финансовая) отчетность) поступят денежные средства или их эквиваленты в ее погашение (исполнение), признается сомнительн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1.4. Решение о признании сомнительной дебиторской задолженности и решение о прекращении признания сомнительной задолженности принимает Комиссия. Решение Комиссии оформляется протокол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1.5. Решение о признании сомнительной дебиторской задолженности по доходам (штрафам, пеням, иным санкциям), образовавшейся на основании вступившего в законную силу постановления о привлечении к административной ответственности (решения суда об их взыскании), может быть принято Комиссией при соблюдении следующих услов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а) отсутствие уверенности у администратора доходов бюджетов в поступлении в обозримом будущем (не менее трех лет начиная с года, в котором составляется бухгалтерская (финансовая) отчетность) денежных средств или их эквивалентов в погашение (исполнение) просроченной дебиторской задолженност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наличие материалов инвентаризации, включающих соответствующие обоснованные предложения инвентаризационной Комиссии;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нахождение в исполнительном производстве не менее 2-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ри признании Комиссией дебиторской задолженности сомнительной, не соответствующей критериям признания актива, она списывается с балансовых счетов на забалансовый учет 04 «Сомнительная задолженность».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>1.6. Решение о прекращении признания сомнительной задолженности принимается Комиссией в следующих случаях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о истечении срока наблюдения (пять лет, если иное не предусмотрено законодательством Российской Федераци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) при возобновлении процедуры взыскания сомнительной задолженности (в случае возобновления учета сомнительной задолженности в балансовом учете);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) при поступлении средств   в погашение сомнительной задолженности. 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 Выбытие с балансового учета администратора доходов бюджетов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просроченной дебиторской задолженности, признанной сомнительной, а также восстановление сомнительной задолженности на балансовый учет, осуществляется в соответствии с приказом Руководител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 Признание Комиссией дебиторской задолженности безнадежной к взысканию определяется в случа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завершения срока возможного возобновления процедуры взыскания задолженности по законодательству;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ликвидации организации-должника;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анкротства физического лица (в том числе ИП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вынесения постановления судебного</w:t>
        <w:tab/>
        <w:t>пристава-исполнителя об окончании исполнительного производства и возвращения исполнительного документа в соответствии с пп. 5 п. 1 ст. 47.2 Бюджет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мнистии (помиловании) осужденного к наказанию в виде штрафа или принятия судом решения, по которому утрачивается возможность взыскать задолже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исключения организации-должника из ЕГРЮЛ и вынесение судебным приставом-исполнителем постановления об окончании производства в связи с возвратом исполнительного документа в соответствии с пп. 6 п. 1 ст. 47.2 Бюджетного кодекса Российской Федерации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365625</wp:posOffset>
                </wp:positionH>
                <wp:positionV relativeFrom="paragraph">
                  <wp:posOffset>7620</wp:posOffset>
                </wp:positionV>
                <wp:extent cx="90170" cy="17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ind w:right="0" w:hanging="0"/>
                              <w:rPr>
                                <w:rFonts w:ascii="Consolas" w:hAnsi="Consolas" w:eastAsia="Consolas" w:cs="Consolas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color w:val="000000"/>
                                <w:sz w:val="23"/>
                                <w:szCs w:val="23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3.55pt;mso-wrap-distance-left:9.05pt;mso-wrap-distance-right:9.05pt;mso-wrap-distance-top:0pt;mso-wrap-distance-bottom:0pt;margin-top:0.6pt;mso-position-vertical-relative:text;margin-left:34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69"/>
                        <w:ind w:right="0" w:hanging="0"/>
                        <w:rPr>
                          <w:rFonts w:ascii="Consolas" w:hAnsi="Consolas" w:eastAsia="Consolas" w:cs="Consolas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Consolas" w:cs="Consolas" w:ascii="Consolas" w:hAnsi="Consolas"/>
                          <w:color w:val="000000"/>
                          <w:sz w:val="23"/>
                          <w:szCs w:val="23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071495</wp:posOffset>
                </wp:positionH>
                <wp:positionV relativeFrom="paragraph">
                  <wp:posOffset>193675</wp:posOffset>
                </wp:positionV>
                <wp:extent cx="90805" cy="186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ind w:right="0" w:hanging="0"/>
                              <w:rPr>
                                <w:rFonts w:ascii="Consolas" w:hAnsi="Consolas" w:eastAsia="Consolas" w:cs="Consolas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color w:val="000000"/>
                                <w:sz w:val="25"/>
                                <w:szCs w:val="25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4.7pt;mso-wrap-distance-left:9.05pt;mso-wrap-distance-right:9.05pt;mso-wrap-distance-top:0pt;mso-wrap-distance-bottom:0pt;margin-top:15.25pt;mso-position-vertical-relative:text;margin-left:24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92"/>
                        <w:ind w:right="0" w:hanging="0"/>
                        <w:rPr>
                          <w:rFonts w:ascii="Consolas" w:hAnsi="Consolas" w:eastAsia="Consolas" w:cs="Consolas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eastAsia="Consolas" w:cs="Consolas" w:ascii="Consolas" w:hAnsi="Consolas"/>
                          <w:color w:val="000000"/>
                          <w:sz w:val="25"/>
                          <w:szCs w:val="25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вынесении постановления, прекращающего исполнение наказания в отношении неуплаченного административного штраф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1.9. Решение о списании безнадежной к взысканию дебиторской задолженности принимает Комиссия после работы по взысканию задолженности с дебиторов в соответствии с Регламентом реализации Шелангерской сельской администрации полномочий администратора доходов бюджета по взысканию дебиторской задолженности по платежам в бюджет Шелангерского сельского поселения Звениговского муниципального района Республики Марий Эл, пеням и штрафам по н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10. Порядок списания дебиторской задолженности в сельской администрации включает следующие эта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0.1. Обращение в Комиссию с письменным обоснованием о рассмотрении вопроса о признании дебиторской задолженности сомнительной или безнадежной к взысканию администраторами доходов 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исьменное обоснование готовится с пояснением по каждому факту задолженности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ловий возникновения задолженност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нятых мер по взысканию (погаш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периодов осуществления сверки расчетов и их документального подтверждени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, подтверждающие случаи признания задолженности безнадежной к взысканию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ных сведений, необходимых для раскрытия информации. Дополнительно к обоснованию прилагаются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писка из бюджетной отчетности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акт о результатах последней инвентаризации (ф. 0504835)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0.2. Заседание Комиссии проводится в течение трех рабочих дней со дня обращ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0.3. Решение Комиссии и составление протоко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10.4. Подготовка проекта приказа в течение следующего рабочего дня после принятия решения Комисс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10.5. Утверждение распоряжению Глава администра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0.6. Внесение записей о списании дебиторской задолженности в регистры бюджетного учета</w:t>
      </w:r>
    </w:p>
    <w:p>
      <w:pPr>
        <w:sectPr>
          <w:type w:val="nextPage"/>
          <w:pgSz w:w="11942" w:h="16862"/>
          <w:pgMar w:left="1276" w:right="743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bookmarkStart w:id="2" w:name="_page_25_0"/>
      <w:bookmarkEnd w:id="2"/>
      <w:r>
        <w:rPr>
          <w:sz w:val="28"/>
          <w:szCs w:val="28"/>
          <w:lang w:eastAsia="ru-RU"/>
        </w:rPr>
        <w:t>не размещается в Государственной информационной — системе о государственных и муниципальных платежах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- исполнение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Шелангерского сельского поселения Звениговского муниципального района Республики Марий Эл, а также за начислением процентов за предоставленную отсрочку или рассрочку и пени (штрафы) за просрочку уплаты платежей в бюджет Шелангерского сельского поселения Звениговского муниципального района Республики Марий Эл    в порядке и случаях, предусмотренных законодательством Российской Федерации;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воевременное начисление неустойки (штрафов, пен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- проведение в рабочем порядке ежеквартальной сверки данных по доходам бюджет Шелангерского сельского поселения Звениговского муниципального района Республики Марий Эл Республики Марий Эл на основании информации о непогашенных начислениях, содержащейся в ГИС ГМ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2.2. Главный специалист-главный бухгалтер в случае изменения реквизитов администрации незамедлительно информирует об этом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Проведение инвентаризации расчетов с должниками перед составлением годовой бюджетной отчетности, постоянно действующей Комиссией в установленном порядк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Дополнительно, при проведении инвентаризации ответственным специалистом проводится оценка ожидаемых результатов работы по взысканию дебиторской задолженности по доходам, признания дебиторской задолженности по доходам сомнительн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2.4. Наблюдение за финансовым (платежным) состоянием должников, в том числе при проведении мероприятий по инвентаризации дебиторской задолженности по доходам, в частности на предмет: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- наличия сведений о возбуждении в отношении должника дела о банкротстве;</w:t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eastAsia="ru-RU"/>
        </w:rPr>
        <w:t>- возможности взыскания дебиторской задолженности по доходам в случае изменения имущественного положения должника - плательщика платежей в бюджет Шелангерского сельского поселения Звениговского муниципального района Республики Марий Эл .</w:t>
      </w:r>
    </w:p>
    <w:p>
      <w:pPr>
        <w:pStyle w:val="Normal"/>
        <w:jc w:val="center"/>
        <w:rPr>
          <w:sz w:val="28"/>
          <w:szCs w:val="28"/>
          <w:lang w:eastAsia="ru-RU"/>
        </w:rPr>
      </w:pPr>
      <w:bookmarkStart w:id="3" w:name="_page_25_0"/>
      <w:bookmarkStart w:id="4" w:name="_page_33_0"/>
      <w:bookmarkEnd w:id="3"/>
      <w:bookmarkEnd w:id="4"/>
      <w:r>
        <w:rPr>
          <w:sz w:val="28"/>
          <w:szCs w:val="28"/>
          <w:lang w:eastAsia="ru-RU"/>
        </w:rPr>
        <w:t>3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Шелангерского сельского поселения Звениговского муниципального района Республики Марий Эл (пеней, штрафов) до начала работы по их принудительному взысканию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3.1. При нарушении исполнения обязательств, предусмотренных муниципальным контрактом, заключенным с Шелангерской сельской администрации Звениговского муниципального района, главный специалист напра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требование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ие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- претензию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3.2. Глава администрации рассматривает вопрос о возможности расторжения договора (контракта), соглашения, а также предоставления отсрочки (рассрочки) платежа, реструктуризации дебиторской задолженности по доходам в порядке и в случаях, предусмотренных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Информацию по направленным требованиям, претензиям должнику о погашении образовавшейся задолженности главный специалист-главный бухгалтер в трехдневный срок направляют в уполномоченный орган по представлению в деле о банкротстве и в процедурах, применяемых в деле о банкротстве (УФНС по Республике Марий Эл)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При отсутствии добровольного исполнения требования (претензии) должником в установленный для погашения задолженности срок дебиторская задолженность подлежит взысканию в судебном порядке.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 Главный специалист и глава администрации по истечение установленного законодательством срока с даты неисполнения должником срока, установленного требованием (претензией) для погашения задолженности составляет ис</w:t>
      </w:r>
      <w:bookmarkStart w:id="5" w:name="_page_41_0"/>
      <w:r>
        <w:rPr>
          <w:sz w:val="28"/>
          <w:szCs w:val="28"/>
          <w:lang w:eastAsia="ru-RU"/>
        </w:rPr>
        <w:t>ковое заявление.</w:t>
      </w:r>
    </w:p>
    <w:p>
      <w:pPr>
        <w:sectPr>
          <w:type w:val="nextPage"/>
          <w:pgSz w:w="11975" w:h="16886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  <w:lang w:eastAsia="ru-RU"/>
        </w:rPr>
        <w:t>4.3. В случае, если до вынесения судебного решения требование о погашении дебиторской задолженности исполнено должником добровольно, ответственный отдел не позднее одного рабочего дня после получения выписки из лицевого счета направляет служебную записку с  приложением подтверждающих документов главе администрации с целью дальнейшей корректировки способов защиты интересов администрации.</w:t>
      </w:r>
      <w:bookmarkEnd w:id="5"/>
    </w:p>
    <w:p>
      <w:pPr>
        <w:pStyle w:val="Normal"/>
        <w:jc w:val="right"/>
        <w:rPr>
          <w:sz w:val="28"/>
          <w:szCs w:val="28"/>
          <w:lang w:eastAsia="ru-RU"/>
        </w:rPr>
      </w:pPr>
      <w:bookmarkStart w:id="6" w:name="_page_33_0"/>
      <w:bookmarkStart w:id="7" w:name="_page_49_0"/>
      <w:bookmarkEnd w:id="6"/>
      <w:bookmarkEnd w:id="7"/>
      <w:r>
        <w:rPr>
          <w:sz w:val="28"/>
          <w:szCs w:val="28"/>
          <w:lang w:eastAsia="ru-RU"/>
        </w:rPr>
        <w:t>Приложение №2 к постановлению №67 от 31 августа 2023г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принятия решений о признании безнадежной к взысканию задолженности по платежам в бюджет Шелангерского сельского поселения Звениговского муниципального района Республики Марий Эл и ее списанию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993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Термины и определения, используемые в Порядке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Дебиторская задолженность - это право требования по обязательству, возникшему из договоров и других сделок, вследствие причинения вреда, вследствие неосновательного обогащения, а также из иных оснований, указанных в Гражданском кодексе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Должник (дебитор) - юридическое или физическое лицо, иной участник бюджетного процесса, имеющие задолженность по денежным обязательствам согласно государственному контракту (договору), соглашению и (или) по иному обязательству, установленному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Администраторы доходов – Шелангерская сельская администрац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Комиссия - комиссия по приемке, списанию и инвентаризации финансовых, нефинансовых активов и обязательств;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Глава администрации — глава администрации Шелангерской сельской администрации.</w:t>
      </w:r>
    </w:p>
    <w:p>
      <w:pPr>
        <w:pStyle w:val="Normal"/>
        <w:ind w:firstLine="85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Классификация дебиторской</w:t>
        <w:tab/>
        <w:t>задолженности  по сроку ее наступ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- текущая - в пределах текущего срока договора (контракта), исполнительного документа, закона или иного основания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краткосрочная - срок исполнения которой в течение 12 месяцев после отчетной даты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долгосрочная - срок исполнения которой на отчетную дату не наступил и превышает 12 месяцев</w:t>
      </w:r>
    </w:p>
    <w:p>
      <w:pPr>
        <w:pStyle w:val="Normal"/>
        <w:ind w:firstLine="709"/>
        <w:jc w:val="both"/>
        <w:rPr/>
      </w:pPr>
      <w:bookmarkStart w:id="8" w:name="_page_49_0"/>
      <w:bookmarkStart w:id="9" w:name="_page_57_0"/>
      <w:bookmarkEnd w:id="8"/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- просроченная - неисполненная задолженность, которая возникает со следующего дня после момента окончания срока исполнения договора (контракта), исполнительного документа, закона или иного основания: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одлежащая взысканию;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нереальная для взыскания (безнадежна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1.3. Просроченная дебиторская задолженность, не исполненная должником в срок и не соответствующая критериям признания актива, когда у администратора доходов отсутствует уверенность, что в обозримом будущем (не менее трех лет начиная с года, в котором составляется бухгалтерская (финансовая) отчетность) поступят денежные средства или их эквиваленты в ее погашение (исполнение), признается сомнительн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1.4. Решение о признании сомнительной дебиторской задолженности и решение о прекращении признания сомнительной задолженности принимает Комиссия. Решение Комиссии оформляется протокол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1.5. Решение о признании сомнительной дебиторской задолженности по доходам (штрафам, пеням, иным санкциям), образовавшейся на основании вступившего в законную силу постановления о привлечении к административной ответственности (решения суда об их взыскании), может быть принято Комиссией при соблюдении следующих условий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а) отсутствие уверенности у администратора доходов бюджетов в поступлении в обозримом будущем (не менее трех лет начиная с года, в котором составляется бухгалтерская (финансовая) отчетность) денежных средств или их эквивалентов в погашение (исполнение) просроченной дебиторской задолж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6) наличие материалов инвентаризации, включающих соответствующие обоснованные предложения инвентаризационной Комиссии;</w:t>
      </w:r>
    </w:p>
    <w:p>
      <w:pPr>
        <w:pStyle w:val="Normal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) нахождение в исполнительном производстве не менее 2-х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ри признании Комиссией дебиторской задолженности сомнительной, не соответствующей критериям признания актива, она списывается с балансовых счетов на забалансовый учет 04 «Сомнительная задолженность».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Решение о прекращении признания сомнительной задолженности принимается Комиссией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а) по истечении срока наблюдения (пять лет, если иное не предусмотрено законодательством Российской Федерации)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при возобновлении процедуры взыскания сомнительной задолженности (в случае возобновления учета сомнительной задолженности в балансовом учете);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) при поступлении средств   в  погашение сомнительной задолженности. 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>1.7. Выбытие с балансового учета администратора доходов бюджетов</w:t>
      </w:r>
    </w:p>
    <w:p>
      <w:pPr>
        <w:pStyle w:val="Normal"/>
        <w:jc w:val="both"/>
        <w:rPr>
          <w:sz w:val="28"/>
          <w:szCs w:val="28"/>
          <w:lang w:eastAsia="ru-RU"/>
        </w:rPr>
      </w:pPr>
      <w:bookmarkStart w:id="10" w:name="_page_57_0"/>
      <w:r>
        <w:rPr>
          <w:sz w:val="28"/>
          <w:szCs w:val="28"/>
          <w:lang w:eastAsia="ru-RU"/>
        </w:rPr>
        <w:t>просроченной дебиторской задолженности, признанной сомнительной,</w:t>
      </w:r>
      <w:bookmarkEnd w:id="10"/>
      <w:r>
        <w:rPr>
          <w:sz w:val="28"/>
          <w:szCs w:val="28"/>
          <w:lang w:eastAsia="ru-RU"/>
        </w:rPr>
        <w:t xml:space="preserve"> </w:t>
      </w:r>
      <w:bookmarkStart w:id="11" w:name="_page_65_0"/>
      <w:r>
        <w:rPr>
          <w:sz w:val="28"/>
          <w:szCs w:val="28"/>
          <w:lang w:eastAsia="ru-RU"/>
        </w:rPr>
        <w:t xml:space="preserve"> а также восстановление сомнительной задолженности на балансовый учет, осуществляется в соответствии с приказом Руковод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8. Признание Комиссией дебиторской задолженности безнадежной к взысканию определяется в случае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завершения срока возможного возобновления процедуры взыскания задолженности по законодательству;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ликвидации организации-должника;</w:t>
      </w:r>
    </w:p>
    <w:p>
      <w:pPr>
        <w:pStyle w:val="Normal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банкротства физического лица (в том числе ИП)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несения постановления судебного</w:t>
        <w:tab/>
        <w:t>пристава-исполнителя об окончании исполнительного производства и возвращения исполнительного документа в соответствии с пп. 5 п. 1 ст. 47.2 Бюджет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амнистии (помиловании) осужденного к наказанию в виде штрафа или принятия судом решения, по которому утрачивается возможность взыскать задолже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исключения организации-должника из ЕГРЮЛ и вынесение судебным приставом-исполнителем постановления об окончании производства в связи с возвратом исполнительного документа в соответствии с пп. 6 п. 1 ст. 47.2 Бюджетного кодекса Российской Федерации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365625</wp:posOffset>
                </wp:positionH>
                <wp:positionV relativeFrom="paragraph">
                  <wp:posOffset>7620</wp:posOffset>
                </wp:positionV>
                <wp:extent cx="90170" cy="172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ind w:right="0" w:hanging="0"/>
                              <w:rPr>
                                <w:rFonts w:ascii="Consolas" w:hAnsi="Consolas" w:eastAsia="Consolas" w:cs="Consolas"/>
                                <w:color w:val="000000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color w:val="000000"/>
                                <w:sz w:val="23"/>
                                <w:szCs w:val="23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3.55pt;mso-wrap-distance-left:9.05pt;mso-wrap-distance-right:9.05pt;mso-wrap-distance-top:0pt;mso-wrap-distance-bottom:0pt;margin-top:0.6pt;mso-position-vertical-relative:text;margin-left:34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69"/>
                        <w:ind w:right="0" w:hanging="0"/>
                        <w:rPr>
                          <w:rFonts w:ascii="Consolas" w:hAnsi="Consolas" w:eastAsia="Consolas" w:cs="Consolas"/>
                          <w:color w:val="000000"/>
                          <w:sz w:val="23"/>
                          <w:szCs w:val="23"/>
                        </w:rPr>
                      </w:pPr>
                      <w:r>
                        <w:rPr>
                          <w:rFonts w:eastAsia="Consolas" w:cs="Consolas" w:ascii="Consolas" w:hAnsi="Consolas"/>
                          <w:color w:val="000000"/>
                          <w:sz w:val="23"/>
                          <w:szCs w:val="23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071495</wp:posOffset>
                </wp:positionH>
                <wp:positionV relativeFrom="paragraph">
                  <wp:posOffset>193675</wp:posOffset>
                </wp:positionV>
                <wp:extent cx="90805" cy="186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92"/>
                              <w:ind w:right="0" w:hanging="0"/>
                              <w:rPr>
                                <w:rFonts w:ascii="Consolas" w:hAnsi="Consolas" w:eastAsia="Consolas" w:cs="Consolas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color w:val="000000"/>
                                <w:sz w:val="25"/>
                                <w:szCs w:val="25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4.7pt;mso-wrap-distance-left:9.05pt;mso-wrap-distance-right:9.05pt;mso-wrap-distance-top:0pt;mso-wrap-distance-bottom:0pt;margin-top:15.25pt;mso-position-vertical-relative:text;margin-left:24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92"/>
                        <w:ind w:right="0" w:hanging="0"/>
                        <w:rPr>
                          <w:rFonts w:ascii="Consolas" w:hAnsi="Consolas" w:eastAsia="Consolas" w:cs="Consolas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eastAsia="Consolas" w:cs="Consolas" w:ascii="Consolas" w:hAnsi="Consolas"/>
                          <w:color w:val="000000"/>
                          <w:sz w:val="25"/>
                          <w:szCs w:val="25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несении постановления, прекращающего исполнение наказания в отношении неуплаченного административного штраф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>1.9. Решение о списании безнадежной к взысканию дебиторской задолженности  принимает Комиссия после работы по взысканию задолженности с дебиторов в соответствии с Регламентом реализации Шелангерской сельской администрации полномочий администратора доходов бюджета по взысканию дебиторской задолженности по платежам в бюджет Шелангерского сельского поселения Звениговского муниципального района Республики Марий Эл, пеням и штрафам по н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10. Порядок списания дебиторской задолженности в сельской администрации включает следующие этап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0.1. Обращение в Комиссию с письменным обоснованием о рассмотрении вопроса о признании дебиторской задолженности сомнительной или безнадежной к взысканию администраторами доходов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Письменное обоснование готовится с пояснением по каждому факту задолженности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словий возникновения задолженности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инятых мер по взысканию (погашению)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периодов осуществления сверки расчетов и их документального подтверждения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окументы, подтверждающие случаи признания задолженности безнадежной к взыска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- иных сведений, необходимых для раскрытия информации. Дополнительно к обоснованию прилагаются</w:t>
      </w:r>
      <w:bookmarkEnd w:id="11"/>
      <w:r>
        <w:rPr>
          <w:sz w:val="28"/>
          <w:szCs w:val="28"/>
          <w:lang w:eastAsia="ru-RU"/>
        </w:rPr>
        <w:t>: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ыписка из бюджетной отчетности;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акт о результатах последней инвентаризации (ф. 0504835).</w:t>
      </w:r>
    </w:p>
    <w:p>
      <w:pPr>
        <w:pStyle w:val="Normal"/>
        <w:ind w:firstLine="709"/>
        <w:rPr/>
      </w:pPr>
      <w:r>
        <w:rPr>
          <w:sz w:val="28"/>
          <w:szCs w:val="28"/>
          <w:lang w:eastAsia="ru-RU"/>
        </w:rPr>
        <w:t>1.10.2. Заседание Комиссии проводится в течение трех рабочих дней со дня обращения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0.3. Решение Комиссии и составление протокол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0.4. Подготовка проекта приказа в течение следующего рабочего дня после принятия решения Комисс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10.5. Утверждение распоряжению Глава админист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1.10.6. Внесение записей о списании дебиторской задолженности в регистры бюджетного учет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276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angal" w:cs="Times New Roman"/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6:53:00Z</dcterms:created>
  <dc:creator>1</dc:creator>
  <dc:description/>
  <cp:keywords/>
  <dc:language>en-US</dc:language>
  <cp:lastModifiedBy>user</cp:lastModifiedBy>
  <cp:lastPrinted>2023-09-25T14:42:00Z</cp:lastPrinted>
  <dcterms:modified xsi:type="dcterms:W3CDTF">2023-10-02T06:53:00Z</dcterms:modified>
  <cp:revision>2</cp:revision>
  <dc:subject/>
  <dc:title>РОССИЙ ФЕДЕРАЦИЙ</dc:title>
</cp:coreProperties>
</file>